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eastAsia="Times New Roman" w:cs="Times New Roman" w:ascii="Times New Roman" w:hAnsi="Times New Roman"/>
          <w:b/>
          <w:i/>
          <w:lang w:val="tt-RU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иректор МБУК “Центр  культуры и туризма”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__________  С.В. Лекомцев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>12 августа    2019 год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на  сентябрь   2019 года</w:t>
      </w:r>
    </w:p>
    <w:tbl>
      <w:tblPr>
        <w:tblW w:w="109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4819"/>
        <w:gridCol w:w="1701"/>
        <w:gridCol w:w="142"/>
        <w:gridCol w:w="1843"/>
        <w:gridCol w:w="1921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сто 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тветственны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10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, посвященная Дню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нтября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 Н.И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изовано - игровая программа ко Дню знаний «На пороге волшебных открыт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лалеева Л.Л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Познавательная беседа, посвященная Дню солидарности в борьбе с терроризмом «Помнить, чтобы предотвратит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нтября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И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Торжественное мероприятие, посвященное </w:t>
            </w:r>
            <w:r>
              <w:rPr/>
              <w:t xml:space="preserve">Дню финанси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О.В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дравительная открытка «Лес- наше богатство», посвящённая дню работников леса и лесоперерабатывающе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сентября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. Штанигурт     д.Полын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А.Ю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rPr/>
            </w:pPr>
            <w:r>
              <w:rPr/>
              <w:t>«Ах, юбилей!» музыкальное поздравление юби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нтября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ое отделение д. Штанигур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Ю.Г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rPr/>
            </w:pPr>
            <w:r>
              <w:rPr/>
              <w:t xml:space="preserve">Фотовыставка, посвященная событийным мероприятиям Глаз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сентября – 6 но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Ки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ль И.А.</w:t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о – методическая  деятельность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вышестоящие органы информации о работе СКУ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сультативной поддержки и методической помощи  специалистам  СК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ой методический ден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ием планов работы СКУ на  октябрь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  12 сентября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тюкова И.Л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ан-отчет по мероприятиям в рамках Года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сен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талова О.В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рием отчетов  СКУ за 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-26 сентябр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нформации  по</w:t>
            </w:r>
            <w:r>
              <w:rPr>
                <w:shd w:fill="FFFFFF" w:val="clear"/>
              </w:rPr>
              <w:t xml:space="preserve">  памятным датам военной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 23  сентября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талова О.В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1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Мониторинг выполнения плановых показателе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3, 29 сентября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лов С.П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ной документации по проекту «Возрождение легенд» («Росмолодежь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Князева Е.С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курса проектов «Малая культурная моза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а Е.С.</w:t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стие в фестивалях, конкурсах различного уровн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региональном фестивале                         фольклорных  и игровых программ «Верете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сентября   14.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Чайковский  Пермский кра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</w:t>
            </w:r>
          </w:p>
          <w:p>
            <w:pPr>
              <w:pStyle w:val="Normal"/>
              <w:rPr/>
            </w:pPr>
            <w:r>
              <w:rPr/>
              <w:t>Владыкина Н.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О</w:t>
            </w:r>
            <w:r>
              <w:rPr/>
              <w:t xml:space="preserve">тборочный тур национального конкурса красоты и таланта «Чеберай 2020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нтября</w:t>
            </w:r>
          </w:p>
          <w:p>
            <w:pPr>
              <w:pStyle w:val="Normal"/>
              <w:rPr/>
            </w:pPr>
            <w:r>
              <w:rPr/>
              <w:t xml:space="preserve">18.00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ГП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лова О.В.</w:t>
            </w:r>
          </w:p>
          <w:p>
            <w:pPr>
              <w:pStyle w:val="Normal"/>
              <w:rPr/>
            </w:pPr>
            <w:r>
              <w:rPr/>
              <w:t>Веретенникова Т.А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борочный тур Республиканских  творческих состязаний (игр)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 сентябр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исеева Е.В.</w:t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вышение квалификации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60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  руководителей СКУ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сентября   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 С.В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для руководителей хоровых колле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сентября    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ГП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инар «Дома культуры как центры сохранения традиций фольклорного искус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 сен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лова О.В.</w:t>
            </w:r>
          </w:p>
          <w:p>
            <w:pPr>
              <w:pStyle w:val="Normal"/>
              <w:rPr/>
            </w:pPr>
            <w:r>
              <w:rPr/>
              <w:t>Бегишева О.В.</w:t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онная деятельност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онная деятельность,   маршруты:</w:t>
            </w:r>
          </w:p>
          <w:p>
            <w:pPr>
              <w:pStyle w:val="Normal"/>
              <w:rPr/>
            </w:pPr>
            <w:r>
              <w:rPr/>
              <w:t xml:space="preserve">«Тайны Трубашурской лозы», «Секреты здоровья Адамской тропы», «В память Александра Павловича Пряженникова», «Храм Живого Звука» «Рабочая марка», «Шомпи Азбар», «Пешая экскурсия по городу»; экскурсия по передвижной выставке «Дорогами батыров», «Три домовы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ьяконов А.Р.</w:t>
            </w:r>
          </w:p>
          <w:p>
            <w:pPr>
              <w:pStyle w:val="Normal"/>
              <w:jc w:val="center"/>
              <w:rPr/>
            </w:pPr>
            <w:r>
              <w:rPr/>
              <w:t>Ельцова А.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и изготовление  рекламной продукции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ен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ль И.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деятельности    в СМИ,  на сайт «Центр КиТ», МО «Глазовс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ен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Методисты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олодежный центр «Диалог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bookmarkStart w:id="0" w:name="_GoBack"/>
            <w:bookmarkEnd w:id="0"/>
            <w:r>
              <w:rPr>
                <w:rFonts w:eastAsia="Calibri"/>
              </w:rPr>
              <w:t xml:space="preserve">Районная интеллектуальная игра «Мы в деле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сентябр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 Ф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Районный праздник «Картошка-па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 сентября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 Ф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отоконкурс подворий молодых семей «Мой дом – моя горд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 Ф.С.</w:t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КП «ДондыДор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hd w:fill="F2F2F2" w:val="clear"/>
              </w:rPr>
            </w:pPr>
            <w:r>
              <w:rPr>
                <w:rStyle w:val="StrongEmphasis"/>
                <w:b w:val="false"/>
                <w:shd w:fill="F2F2F2" w:val="clear"/>
              </w:rPr>
              <w:t>Экскурсионная деятельность и мастер-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кова Е.С.</w:t>
            </w:r>
          </w:p>
          <w:p>
            <w:pPr>
              <w:pStyle w:val="Normal"/>
              <w:rPr/>
            </w:pPr>
            <w:r>
              <w:rPr/>
              <w:t xml:space="preserve">Баженова А.В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лагоустройство территории ИКП «ДондыД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кова Е.С.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lang w:val="tt-RU"/>
        </w:rPr>
      </w:pPr>
      <w:r>
        <w:rPr>
          <w:rFonts w:cs="Times New Roman" w:ascii="Times New Roman" w:hAnsi="Times New Roman"/>
          <w:color w:val="000000"/>
          <w:lang w:val="tt-RU"/>
        </w:rPr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Исполнитель: Ирина Львовна 5 59 17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>
          <w:b/>
        </w:rPr>
        <w:t xml:space="preserve">приема     отчетов за 3 квартал 2019 год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огласованный на совещании руководителей СКУ 18.10.1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3119"/>
        <w:gridCol w:w="29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 сентяб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 сен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5 сен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6 сентябр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 «Адам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МО «Куре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 «Верхнебогатырско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.30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 «Кожильское»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.30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 «Ураковско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.30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МО «Гулек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3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 Качкашурское»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3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ДК «Искра»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9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13.00</w:t>
            </w:r>
            <w:r>
              <w:rPr>
                <w:rFonts w:eastAsia="Calibri"/>
                <w:lang w:eastAsia="en-US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 «Понин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МО «Парзинское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 «Октябрьско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КМО+ОТ+Диалог</w:t>
            </w:r>
          </w:p>
        </w:tc>
      </w:tr>
    </w:tbl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sectPr>
      <w:type w:val="nextPage"/>
      <w:pgSz w:w="11906" w:h="16838"/>
      <w:pgMar w:left="851" w:right="868" w:gutter="0" w:header="0" w:top="14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Львовна</cp:lastModifiedBy>
  <cp:lastPrinted>2019-09-11T09:52:00Z</cp:lastPrinted>
  <dcterms:modified xsi:type="dcterms:W3CDTF">2019-09-11T05:54:00Z</dcterms:modified>
  <cp:revision>234</cp:revision>
  <dc:subject/>
  <dc:title>УТВЕРЖДАЮ:</dc:title>
</cp:coreProperties>
</file>